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san C. Farg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dopting inclusionary zoning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an C. Farg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dopting inclusionary zoning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Chapter 40B of the General Laws is hereby amended by inserting, after section 21, the following section:-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A.  All residential construction projects over 5 units must include a minimum of 25% affordable units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This act shall take effect on July 1, 2009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0:00Z</dcterms:created>
  <dc:creator/>
  <dc:description/>
  <dc:language>en-US</dc:language>
  <cp:lastModifiedBy>ChipCanty</cp:lastModifiedBy>
  <dcterms:modified xsi:type="dcterms:W3CDTF">2009-01-26T18:30:00Z</dcterms:modified>
  <cp:revision>2</cp:revision>
  <dc:subject/>
  <dc:title/>
</cp:coreProperties>
</file>