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llowing a city or town to grant retirement credit to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llowing a city or town to grant retirement credit to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Notwithstanding any general law or special law to the contrary, any city or town by a vote of its governing body may accept the provisions of this act. A city or town may by local acceptance of this act, may grant retirement credit pursuant to chapter 71 of the acts of 1996, as amended most recently, to any individual who has served at least 180 days of service in the armed forces of the United States, for active duty training in the army national guard or air national guard or active duty training as a result of being in the armed forces of the United States.</w:t>
      </w:r>
    </w:p>
    <w:p>
      <w:pPr>
        <w:pStyle w:val="NormalWeb"/>
        <w:spacing w:lineRule="auto" w:line="480" w:before="280" w:after="280"/>
        <w:jc w:val="both"/>
        <w:rPr/>
      </w:pPr>
      <w:r>
        <w:rPr/>
        <w:t>SECTION 2. This act wi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0:00Z</dcterms:created>
  <dc:creator/>
  <dc:description/>
  <dc:language>en-US</dc:language>
  <cp:lastModifiedBy>ChipCanty</cp:lastModifiedBy>
  <dcterms:modified xsi:type="dcterms:W3CDTF">2009-01-26T18:30:00Z</dcterms:modified>
  <cp:revision>2</cp:revision>
  <dc:subject/>
  <dc:title/>
</cp:coreProperties>
</file>