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own, Scot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llowing certain online drives license notic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own, Scot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llowing certain online drives license notic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Spacing"/>
        <w:spacing w:lineRule="auto" w:line="480" w:before="0" w:after="200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ECTION 1.  The fifteenth paragraph of section 8 of chapter 90 of the General Laws, as appearing in the 2006 Official Edition, is hereby amended by adding the following sentence:-</w:t>
      </w:r>
    </w:p>
    <w:p>
      <w:pPr>
        <w:pStyle w:val="Normal"/>
        <w:spacing w:lineRule="auto" w:line="480"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gistrar shall place on any application for an original license or application for renewal of license a section for the applicant to voluntarily indicate an electronic mail address.  If the applicant fills out said section, the register may send a required notice of expiration of license by electronic mail to the applican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0:00Z</dcterms:created>
  <dc:creator/>
  <dc:description/>
  <dc:language>en-US</dc:language>
  <cp:lastModifiedBy>ChipCanty</cp:lastModifiedBy>
  <dcterms:modified xsi:type="dcterms:W3CDTF">2009-01-26T18:30:00Z</dcterms:modified>
  <cp:revision>2</cp:revision>
  <dc:subject/>
  <dc:title/>
</cp:coreProperties>
</file>