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Police Appointments in the Town of Dudle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Police Appointments in the Town of Dudle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Section 2 of Chapter 511 of the Acts of 1975 is hereby amended by striking the words “the town counsel and four persons appointed by the town moderator, two of who shall be members of the board of selectmen and two of who shall be members of the finance committee of said town” and inserting therein the following:</w:t>
      </w:r>
    </w:p>
    <w:p>
      <w:pPr>
        <w:pStyle w:val="Normal"/>
        <w:spacing w:lineRule="auto" w:line="480"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town administrator, the chief of police, and three persons appointed by the town moderator, two of who shall be members of the board of selectmen and one of which shall be a member of the finance committee of said tow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1:00Z</dcterms:created>
  <dc:creator/>
  <dc:description/>
  <dc:language>en-US</dc:language>
  <cp:lastModifiedBy>ChipCanty</cp:lastModifiedBy>
  <dcterms:modified xsi:type="dcterms:W3CDTF">2009-01-26T18:31:00Z</dcterms:modified>
  <cp:revision>2</cp:revision>
  <dc:subject/>
  <dc:title/>
</cp:coreProperties>
</file>