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ilka, Kar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school attend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ilka, Kar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school attend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CTION 1. Chapter 741 of the acts of 1965 is herby amended by striking out, in line 3 of the first paragraph, the word “sixteen” and inserting in place thereof the following word:- eighte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CTION 2. Chapter 741 of the acts of 1965 is herby amended by striking out, in line 4 of the second paragraph, the word “sixteen” and inserting in place thereof the following word:- eightee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1:00Z</dcterms:created>
  <dc:creator/>
  <dc:description/>
  <dc:language>en-US</dc:language>
  <cp:lastModifiedBy>ChipCanty</cp:lastModifiedBy>
  <dcterms:modified xsi:type="dcterms:W3CDTF">2009-01-26T18:31:00Z</dcterms:modified>
  <cp:revision>2</cp:revision>
  <dc:subject/>
  <dc:title/>
</cp:coreProperties>
</file>