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r. Tolma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amending the duration of commitment of alcoholics and substance abuser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Tolma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cond Suffolk and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1134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amending the duration of commitment of alcoholics and substance abuser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480" w:before="280" w:after="280"/>
        <w:rPr/>
      </w:pPr>
      <w:r>
        <w:rPr>
          <w:rFonts w:ascii="Times New Roman" w:hAnsi="Times New Roman"/>
        </w:rPr>
        <w:tab/>
      </w:r>
      <w:r>
        <w:rPr>
          <w:szCs w:val="24"/>
        </w:rPr>
        <w:t>SECTION 1. Chapter 123 of the General Laws, as appearing in the 2002 Official Edition, is hereby amended by striking the words “not to exceed thirty” from line 37 - 38 and inserting the words “the minimum of which shall be thirty days and the maximum of which shall be ninety days; a review of the necessity of said commitment shall take place on day forty-five, day sixty and day seventy-five as long as the commitment continues”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31:00Z</dcterms:created>
  <dc:creator/>
  <dc:description/>
  <dc:language>en-US</dc:language>
  <cp:lastModifiedBy>ChipCanty</cp:lastModifiedBy>
  <dcterms:modified xsi:type="dcterms:W3CDTF">2009-01-26T18:31:00Z</dcterms:modified>
  <cp:revision>2</cp:revision>
  <dc:subject/>
  <dc:title/>
</cp:coreProperties>
</file>