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mending the enclosure for public and semipublic outdoor inground swimming p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36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mending the enclosure for public and semipublic outdoor inground swimming p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CTION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tion 206 of chapter 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the General Laws, as appearing in the 2006 Official Edition, is hereby amended by inserting after the word “link”, in line 5, the following words:- or of similar transparen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CTION 2.</w:t>
      </w:r>
      <w:r>
        <w:rPr>
          <w:rFonts w:cs="Times New Roman" w:ascii="Times New Roman" w:hAnsi="Times New Roman"/>
          <w:sz w:val="24"/>
          <w:szCs w:val="24"/>
        </w:rPr>
        <w:t xml:space="preserve">  Said section 206 of said chapter 140, as so appearing, is hereby further amended by striking out, in line 11, the word “three” and inserting in place thereof the following:- 2 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CTION 3.  </w:t>
      </w:r>
      <w:r>
        <w:rPr>
          <w:rFonts w:cs="Times New Roman" w:ascii="Times New Roman" w:hAnsi="Times New Roman"/>
          <w:sz w:val="24"/>
          <w:szCs w:val="24"/>
        </w:rPr>
        <w:t>The first paragraph of said section 206 of said chapter 140, as so appearing, is hereby further amended, by inserting after the third sentence, the following sentence:-  An aluminum picket fence, including its gate, used as an enclosure for a public or semipublic outdoor inground swimming pool shall not have footholds, the spacing between vertical pickets, shall not exceed 4 inches including the spacing under the fence or any other opening, and the height of the fence shall not be less than 6 feet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legis/laws/mgl/140-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31:00Z</dcterms:created>
  <dc:creator/>
  <dc:description/>
  <dc:language>en-US</dc:language>
  <cp:lastModifiedBy>ChipCanty</cp:lastModifiedBy>
  <dcterms:modified xsi:type="dcterms:W3CDTF">2009-01-26T18:31:00Z</dcterms:modified>
  <cp:revision>2</cp:revision>
  <dc:subject/>
  <dc:title/>
</cp:coreProperties>
</file>