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mending the heating assistance and tax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heating assistance and tax relie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t xml:space="preserve">SECTION 1.  Section 14 of Chapter 140 of the Acts of 2005 of the General Laws, is hereby amended by inserting after the word “propane,” the following words:- “electricity, wood” </w:t>
      </w:r>
    </w:p>
    <w:p>
      <w:pPr>
        <w:pStyle w:val="NormalWeb"/>
        <w:spacing w:lineRule="auto" w:line="480" w:before="280" w:after="280"/>
        <w:jc w:val="both"/>
        <w:rPr/>
      </w:pPr>
      <w:r>
        <w:rPr/>
        <w:t>SECTION 2.  Section 14, in paragraph (a), of Chapter 140 of the Acts of 2005 of the General Laws, is hereby amended by inserting after the word “propane,” the following words:- “electricity, wood”</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