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a Governmental Body to Enter Into Contracts For the Inspection, Maintenance, Repair or Modification of Water Storag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 Governmental Body to Enter Into Contracts For the Inspection, Maintenance, Repair or Modification of Water Storage Facilities.</w:t>
      </w:r>
      <w:r>
        <w:rPr/>
        <w:br/>
        <w:br/>
        <w:br/>
      </w:r>
    </w:p>
    <w:p>
      <w:pPr>
        <w:pStyle w:val="Normal"/>
        <w:suppressLineNumbers/>
        <w:rPr>
          <w:rFonts w:ascii="Times New Roman" w:hAnsi="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For the purposes of this act, the following definitions shall apply:</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governmental body" shall be defined as any city, town, county, water district, wastewater district, authority or state agency located within the commonwealth; provided further that the term “governmental body” shall not mean the Massachusetts Water Resources Authority (MWRA).</w:t>
      </w:r>
    </w:p>
    <w:p>
      <w:pPr>
        <w:pStyle w:val="Normal"/>
        <w:spacing w:lineRule="auto" w:line="336"/>
        <w:rPr>
          <w:rFonts w:ascii="Times New Roman" w:hAnsi="Times New Roman"/>
        </w:rPr>
      </w:pPr>
      <w:r>
        <w:rPr>
          <w:rFonts w:ascii="Times New Roman" w:hAnsi="Times New Roman"/>
        </w:rPr>
        <w:t>“</w:t>
      </w:r>
      <w:r>
        <w:rPr>
          <w:rFonts w:ascii="Times New Roman" w:hAnsi="Times New Roman"/>
        </w:rPr>
        <w:t>water storage facility” shall be defined as any above or below ground facility or tank, standpipe, water tower or any other building or structure used to store water for public drinking water supply, fire-protection or any other purpos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2.  Chapter 40 of the General Laws is hereby amended by adding the following eleven section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0.  Notwithstanding any general or special law to the contrary, a governmental body may in accordance with the provisions of this chapter, enter into a contract for the inspection,  maintenance, repair, modification  or any combination thereof, necessary for water storage facilities to ensure adequate services and to ensure the ability of water storage facilities to operate in full compliance with all applicable requirements of federal, state and local law.  Said contract shall be awarded pursuant to the provisions of chapter thirty B except for paragraph (3) of subsection (b),paragraph (3) of subsection (e), subsection (g) of section six and sections thirteen and sixteen.</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The request for proposals for such contract shall specify the method for comparing proposals to determine the proposal offering the most advantageous proposal to a governmental body including, but not limited to, all capital financing, operating and maintenance costs, warranty requirements, indemnity and security, experience, and technical competence.   If a contract is awarded to an offeror who submitted  the most advantageous proposal, but who did not offer the lowest overall cost, the governmental body shall explain the reason for the award in writing.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1. (a) Notwithstanding the provisions of any general or special law to the contrary, a contract or contracts awarded pursuant to section sixty may provide for a term, not exceeding twenty years, and an option for renewal or extension of inspection, , maintenance repair or modification  services for one additional term not exceeding ten years in accordance with the terms of the original contract.  A contract entered into pursuant to section sixty to seventy-one, inclusive, may provide that the governmental body shall not be exempt from liability for payment of the costs to inspect, maintain, repair or, modify or install new equipment and systems at any water storage facilities necessary to ensure the ability of said facilities, to operate in full compliance with all applicable requirements of federal, state and local law, provided that such costs shall be amortized over a period that is no longer than the useful life of said modifications, equipment and systems. A governmental body's payment obligation for all inspection,  maintenance repair or modification  services shall be conditioned on the contractor's performance of said services in accordance with all contractual term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b) Any contract entered into pursuant to sections sixty to seventy-one, inclusive, may provide for such activities deemed necessary to carry out the purposes authorized herein, including, but not limited to, financing, equipment installation and replacement, studies, permitting, design and engineering work, construction work, ordinary repairs and maintenance, and the furnishing of all related material, supplies and services required for the water storage facilities and the management, construction,  maintenance and repair of  and improvements to said facilit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2. The chief procurement officer of a governmental body shall solicit proposals through a request for proposals which shall include those items in paragraphs (1) and (2) of subsection (b) of section six of chapter thirty B and proposed key contractual terms and conditions to be incorporated into the contract, some of which may be deemed mandatory or non-negotiable; provided, however, that the request for proposals may request proposals or offer options for fulfillment of other contractual terms, and such other matters as may be determined by the governmental body.</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3. The chief procurement officer of a governmental body shall make a preliminary determination of the most advantageous proposal from a responsible and responsive offeror taking into consideration price, estimated life-cycle costs, allocation of risks and responsibilities and other evaluation criteria set forth in the request for proposal. The chief procurement officer may negotiate all terms of the contract not deemed mandatory or non-negotiable with such offeror.  If, after negotiation with such offeror, the chief procurement officer determines that it is in the governmental body's best interests to terminate negotiations with said offeror, the chief procurement officer shall notify said offeror in writing that negotiations are terminated  and shall enter into negotiations with the next most advantageous proposal from a responsible and responsive offeror taking into consideration price, estimated life cycle costs, allocation of risks and responsibilities  and other evaluation criteria set forth in the request for proposals, and may negotiate all terms of the contract not deemed mandatory or non-negotiable with such offeror. The chief procurement officer shall award the contract to the most advantageous proposal from a responsible and responsive offeror taking into consideration price, estimated life cycle costs, allocations of risks and responsibilities and other evaluation criteria set forth in the request for proposal and the terms of the negotiated contract.  Subject to the approval of the governmental body, the chief procurement officer shall award the contract by written notice to the selected offeror within the time for acceptance specified in the request for proposals. Such award shall be subject to this section and sections sixty to sixty-two and sections sixty-four to seventy-one, inclusive.  The parties may extend the time for acceptance by mutual agreemen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4.   Reserve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65. Subject to the provisions of this section and section sixty to sixty-four and sections sixty-six to seventy-one inclusive, any contract awarded pursuant thereto shall be subject to such terms and conditions as the governmental city or town shall determine to be in the best interests of said governmental body.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6.  Notwithstanding the provisions of any general or special law or regulation to the contrary, the Department of Environmental Protection may issue project approval certificates with respect to the contract procured by a governmental body for water storage facilities.  Any design and construction services included in such contract and any design and construction services procured in accordance with the provisions of this act shall not be precluded from eligibility for assistance under the Massachusetts Water Pollution Abatement Trust established by section two of the General Laws chapter twenty-nine C.</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67. The provisions of any general or special law or special act or regulation relating to the advertising, bidding or award of contracts, the procurement of services or to the construction and design of improvements, shall not be applicable to any selected offeror which is awarded a contract pursuant to sections sixty to seventy-one, inclusive, except as provided in this section, provided further, however, that the provisions of sections twenty-six to twenty-seven F, inclusive, and section twenty-nine of chapter one hundred forty-nine shall apply.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8. An action, suit or proceeding contesting the validity or enforceability of a contract or contracts awarded pursuant to this act, or the compliance by a governmental body with the procedures relating to such award, shall be commenced within thirty days after publication of notice of such award by the chief procurement officer in a newspaper of general circulation according to the location of the government body.</w:t>
      </w:r>
    </w:p>
    <w:p>
      <w:pPr>
        <w:pStyle w:val="Normal"/>
        <w:spacing w:lineRule="auto" w:line="336"/>
        <w:rPr>
          <w:rFonts w:ascii="Times New Roman" w:hAnsi="Times New Roman"/>
        </w:rPr>
      </w:pPr>
      <w:r>
        <w:rPr>
          <w:rFonts w:ascii="Times New Roman" w:hAnsi="Times New Roman"/>
        </w:rPr>
        <w:t>     </w:t>
      </w:r>
      <w:r>
        <w:rPr>
          <w:rFonts w:ascii="Times New Roman" w:hAnsi="Times New Roman"/>
        </w:rPr>
        <w:t>Section 69.Reserve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70. It shall be a mandatory requirement that no less than ninety days prior to the commencement of any procurement process undertaken pursuant to the provisions of sections sixty-one to seventy-one for the design, construction, inspection,  maintenance, , or modification for work on the water storage facilities,  that the governmental body  shall make public notification of said process by the following means:</w:t>
      </w:r>
    </w:p>
    <w:p>
      <w:pPr>
        <w:pStyle w:val="Normal"/>
        <w:spacing w:lineRule="auto" w:line="336"/>
        <w:rPr>
          <w:rFonts w:ascii="Times New Roman" w:hAnsi="Times New Roman"/>
        </w:rPr>
      </w:pPr>
      <w:r>
        <w:rPr>
          <w:rFonts w:ascii="Times New Roman" w:hAnsi="Times New Roman"/>
        </w:rPr>
        <w:t>1. Publish an appropriate notice in the Central Register, published by the Secretary of State.</w:t>
      </w:r>
    </w:p>
    <w:p>
      <w:pPr>
        <w:pStyle w:val="Normal"/>
        <w:spacing w:lineRule="auto" w:line="336" w:before="0" w:after="200"/>
        <w:rPr>
          <w:rFonts w:ascii="Times New Roman" w:hAnsi="Times New Roman"/>
        </w:rPr>
      </w:pPr>
      <w:r>
        <w:rPr>
          <w:rFonts w:ascii="Times New Roman" w:hAnsi="Times New Roman"/>
        </w:rPr>
        <w:t> </w:t>
      </w:r>
      <w:r>
        <w:rPr>
          <w:rFonts w:ascii="Times New Roman" w:hAnsi="Times New Roman"/>
        </w:rPr>
        <w:t>SECTION 3. This act wi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