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a study of starting times and schedu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 study of starting times and schedu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Notwithstanding any general or special law to the contrary, the department of education is hereby authorized and directed to conduct a comprehensive study relative to the affect which high school starting times have on the academic performance of students.  Said study shall include, but not be limited to, a survey of high school starting times and the duration of high school academic hours throughout the commonwealth, and shall make findings relative to the affect which high school starting times have on student academic performance.  Provided further, that such study shall make recommendations relative to whether high school starting times should be scheduled later in the morning, and how school districts can adapt school day starting times to enhance student education.  Said study shall also review and make recommendations relative to other school day scheduling issues which affect high school starting times.  Said department, in the conduct of said study shall examine relevant scientific studies and academic research, and shall request comment and suggestions from students, teachers, and education policy makers, provided further, that said department shall conduct no less than two public hearings to ensure public input and comment.   A copy of said study shall be filed with the senate and house clerks and the senate and house chairmen of the Joint Committee on Education not later than six months after the enactment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