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a tax abatement filing for Stanley and Kay Schlozma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anley &amp; Kay Schloz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5 Warren Street</w:t>
              <w:br/>
              <w:t>Brookline, MA 02445</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2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a tax abatement filing for Stanley and Kay Schlozma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 xml:space="preserve">SECTION 1. Notwithstanding the provisions of any general or special law to the contrary, the commissioner of revenue shall accept a new application for abatement of the overpayment of tax on long-term capital gains for said taxable years pursuant to </w:t>
      </w:r>
      <w:hyperlink r:id="rId2">
        <w:r>
          <w:rPr>
            <w:rStyle w:val="InternetLink"/>
          </w:rPr>
          <w:t>section 37 of chapter 62C</w:t>
        </w:r>
      </w:hyperlink>
      <w:r>
        <w:rPr/>
        <w:t xml:space="preserve"> of the General Laws, on or before June 30, 2009, on behalf of Stanley and Kay </w:t>
      </w:r>
      <w:r>
        <w:rPr>
          <w:rStyle w:val="Spelle"/>
        </w:rPr>
        <w:t>Schlozman</w:t>
      </w:r>
      <w:r>
        <w:rPr/>
        <w:t xml:space="preserve"> of Brookline.  Such application shall be considered timely if filed with said commissioner within 90 days from the effective date of this act.  Any abatement paid pursuant to these applications shall not include payment of interest, penalties or of any costs related to the filing of the applicatio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62c-3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1:00Z</dcterms:created>
  <dc:creator/>
  <dc:description/>
  <dc:language>en-US</dc:language>
  <cp:lastModifiedBy>ChipCanty</cp:lastModifiedBy>
  <dcterms:modified xsi:type="dcterms:W3CDTF">2009-01-26T18:31:00Z</dcterms:modified>
  <cp:revision>2</cp:revision>
  <dc:subject/>
  <dc:title/>
</cp:coreProperties>
</file>