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orrissey, Michael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authorizing and directing the Commissioner of Insurance to promulgate rules and regulations concerning the licensing of marine surveyo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rrissey, Michael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 an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21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authorizing and directing the Commissioner of Insurance to promulgate rules and regulations concerning the licensing of marine surveyo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 w:before="280" w:after="280"/>
        <w:rPr/>
      </w:pPr>
      <w:r>
        <w:rPr>
          <w:sz w:val="22"/>
        </w:rPr>
        <w:tab/>
      </w:r>
      <w:r>
        <w:rPr/>
        <w:t>SECTION 1. The commissioner of insurance is hereby authorized and directed to promulgate rules and regulations relative to the licensing of marine surveyor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31:00Z</dcterms:created>
  <dc:creator/>
  <dc:description/>
  <dc:language>en-US</dc:language>
  <cp:lastModifiedBy>ChipCanty</cp:lastModifiedBy>
  <dcterms:modified xsi:type="dcterms:W3CDTF">2009-01-26T18:31:00Z</dcterms:modified>
  <cp:revision>2</cp:revision>
  <dc:subject/>
  <dc:title/>
</cp:coreProperties>
</file>