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and directing the director of the division of waterways to dredge the harbor area surrounding marina bay in the city of Qui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and directing the director of the division of waterways to dredge the harbor area surrounding marina bay in the city of Quin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The director of the division of waterways within the department of environmental quality engineering is hereby authorized and directed to dredge the harbor area surrounding Marina Bay in Quincy, Massachusetts.</w:t>
      </w:r>
    </w:p>
    <w:p>
      <w:pPr>
        <w:pStyle w:val="NormalWeb"/>
        <w:spacing w:lineRule="auto" w:line="480" w:before="280" w:after="280"/>
        <w:jc w:val="both"/>
        <w:rPr/>
      </w:pPr>
      <w:r>
        <w:rPr/>
        <w:t>SECTION 2.       Such director shall expend such sums as may be appropriated therefore, such sums not to exceed the total of four hundred thousand doll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