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municipalities to petition for public involvement plans in cases of hazardous material si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municipalities to petition for public involvement plans in cases of hazardous material si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14 of chapter 21E of General Laws, as appearing in the 2000 official edition, is hereby amended by inserting after the word "located", in line 2, the following words:-, or a majority of the board of selectmen in a town or of city council and mayor in a city subject to the city charter in which a site is loca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