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L. Flan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the addition of an Optometrist to the Public Health Council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L. Flan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the addition of an Optometrist to the Public Health Counci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Section 3 of chapter 17 of the General Laws, as amended by section 5 of chapter 58 of the acts of 2006, is hereby further amended by striking out the subsection (c) and inserting in place thereof the following subsection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) 7 of the appointed members shall be providers of health services:  1 shall be the chief executive officer of an acute care hospital appointed by the Massachusetts Hospital Association; 1 shall be the chief executive officer of a skilled nursing facility appointed by the Massachusetts Extended Care Federation; 2 shall be registered nurses, to be appointed by the board of registration of nurses and shall be the highest vote-getters on a mail ballot sent to the address of record of all registered nurses licensed by the board of registration of nurses, 1 of whom shall be a nurse executive, 1 shall be an optometrist appointed by the Massachusetts Society of Optometrist and 2 shall be physicians appointed by the Massachusetts Medical Society, 1 of whom shall be a primary care physician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2:00Z</dcterms:created>
  <dc:creator/>
  <dc:description/>
  <dc:language>en-US</dc:language>
  <cp:lastModifiedBy>ChipCanty</cp:lastModifiedBy>
  <dcterms:modified xsi:type="dcterms:W3CDTF">2009-01-26T18:32:00Z</dcterms:modified>
  <cp:revision>2</cp:revision>
  <dc:subject/>
  <dc:title/>
</cp:coreProperties>
</file>