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board of assessors of the city of Quincy to grant tax abatements to certain military personne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 Stephen Tob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board of assessors of the city of Quincy to grant tax abatements to certain military personne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sz w:val="22"/>
        </w:rPr>
        <w:tab/>
        <w:t xml:space="preserve">SECTION 1. </w:t>
      </w:r>
      <w:r>
        <w:rPr/>
        <w:t>Notwithstanding any general or special law to the contrary, the board of assessors of the City of Quincy, may grant, retroactive to fiscal year 2002, real and personal property tax abatements, up to 100 per cent of the total tax assessed to members of the Massachusetts National guard and to reservists on active duty in foreign countries, for the fiscal year they performed such service subject to eligibility criteria to be established by the board of assessors.  The authority to grant abatements under this act shall expire after fiscal 2010 unless extended by a vote of the Quincy City Counci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2:00Z</dcterms:created>
  <dc:creator/>
  <dc:description/>
  <dc:language>en-US</dc:language>
  <cp:lastModifiedBy>ChipCanty</cp:lastModifiedBy>
  <dcterms:modified xsi:type="dcterms:W3CDTF">2009-01-26T18:32:00Z</dcterms:modified>
  <cp:revision>2</cp:revision>
  <dc:subject/>
  <dc:title/>
</cp:coreProperties>
</file>