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B. Eldridg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uthorizing the cities and towns of Massachusetts to authorize real estate tax rebates to qualified property own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B. Eldridg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78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uthorizing the cities and towns of Massachusetts to authorize real estate tax rebates to qualified property own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Heading3"/>
        <w:rPr/>
      </w:pPr>
      <w:r>
        <w:rPr/>
        <w:t xml:space="preserve">Section 1. </w:t>
      </w:r>
    </w:p>
    <w:p>
      <w:pPr>
        <w:pStyle w:val="Normal"/>
        <w:spacing w:lineRule="auto" w:line="480" w:before="280" w:after="280"/>
        <w:ind w:right="720" w:hanging="0"/>
        <w:jc w:val="both"/>
        <w:rPr/>
      </w:pPr>
      <w:r>
        <w:rPr/>
        <w:t>Any city or town accepting this section is hereby authorized to appropriate monies for and grant property tax rebates in an amount not to exceed $750 annually to persons 65 or older who have lived in their homes for ten years or more and who qualify for a credit on their Massachusetts income tax under the provisions of subsection (K) of section 6 of chapter 62 of the General Laws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2:00Z</dcterms:created>
  <dc:creator/>
  <dc:description/>
  <dc:language>en-US</dc:language>
  <cp:lastModifiedBy>ChipCanty</cp:lastModifiedBy>
  <dcterms:modified xsi:type="dcterms:W3CDTF">2009-01-26T18:32:00Z</dcterms:modified>
  <cp:revision>2</cp:revision>
  <dc:subject/>
  <dc:title/>
</cp:coreProperties>
</file>