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rese Murr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department of highways and the town of Kingston to exchange certain parcels of la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rese Murra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J. Calt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department of highways and the town of Kingston to exchange certain parcels of la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Upon completion of its review and its approval of the plans for the construction of a ramp in the town of Kingston to provide access from public ways serving the Kingston MBTA Station and land in Kingston and Plymouth in the vicinity thereof to state highway route 3, southbound, the department of highways, hereinafter referred to as the “department,” shall notify the board of selectmen of the town of Kingston.  The notice shall include one or more plans depicting (1) the layout of the ramp, (2) the extension of Cranberry road as approved by the town of Kingston planning board as provided in section 3 and (3) necessary easements, both construction and permanent, within the boundaries of the town’s land described as parcels 1,2,3 and 5 on the plan identified in said section 3.  Neither the layout of the ramp, the extension of Cranberry road nor the easements shall require the relocation of the town’s existing sewer treatment and recycling faciliti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  Notwithstanding any general or special law to the contrary, the department, following its acquisition of the land and the easements described in section 3, shall convey to the town for municipal purposes, the portion of land owned by the department shown as parcel 6 on plan located south of the layout of the ramp no longer required for highway purposes.  The parcel shall not be less than 30,000 square feet, shall be contiguous to parcel 4 and shall be described in the notice given to the board of selectmen under section 1.</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3.  (a) Notwithstanding any general or special law to the contrary, the board of selectmen of the town of Kingston, upon receipt of the notice required under section 1 and, as requested by the department, shall either convey by deed to the department or release the town’s interest in, and the department shall acquire by the deed, eminent domain or otherwise, the land required for the ramp to be laid out as a state highway in the following described parcels of land owned by the town:  not more than 1.95 acres of the town’s land described as parcel 1,2 and 3 on that plan of land entitled “ Plan of Land Parcels in Kingston Massachusetts to be Exchanged between the Town of Kingston and the Massachusetts Department of Highways,” dated August 6, 2007.  The deed or release shall also include such easements in parcels 1, 2, 3 and 5 as the department requires in connection with the construction and operation of the ramp.  (b) The department, in accordance with Section 7A of chapter 81 of the General Laws, on behalf of the town of Kingston, shall alter Cranberry road to create its extension as approved by the planning board of the town of Kingston as a roadway to the ramp.  The extension shall be located within  parcels 2 and 5 as shown on the plan.  (c) The extension of Cranberry road shall be designed and constructed in accordance with the design standards adopted under the town of Kingston smart growth zoning by-law and approved by the planning board of the town of Kingst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4.  The board of selectmen of the town of Kingston shall apply for the permits and approvals required from the department of environmental protection to use the lands described in section 3 for the purposes provided in sections 1 and 3.</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5.  Notwithstanding any general or special law to the contrary, upon completion of the ramp in accordance with the approvals issued by the department, the department shall notify the town of the completion and shall take control of and operate the ramp as part of the department’s highway system.</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6.  The plan referred to in Section 3 shall be kept on file with the chief engineer of the department and the town administrator of the town of Kingston.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SECTION 7.  This act shall take effect upon its passag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