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Massachusetts Teachers' Retirement System to grant creditable service to Sheila Blai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Massachusetts Teachers' Retirement System to grant creditable service to Sheila Blai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Notwithstanding the provisions of Chapter 32 of the General Laws or any other General or special laws to the contrary, the Massachusetts teachers’ retirement system shall credit Sheila Blair, an employee of the Springfield Public School System, with creditable service for the service she rendered at Springfield Technical Community College from 1987 to 1999 as a program coordinator for the purpose of determining her retirement allowance.</w:t>
      </w:r>
    </w:p>
    <w:p>
      <w:pPr>
        <w:pStyle w:val="Normal"/>
        <w:spacing w:lineRule="auto" w:line="336" w:before="0" w:after="200"/>
        <w:rPr>
          <w:rFonts w:ascii="Times New Roman" w:hAnsi="Times New Roman"/>
        </w:rPr>
      </w:pPr>
      <w:r>
        <w:rPr>
          <w:rFonts w:ascii="Times New Roman" w:hAnsi="Times New Roman"/>
        </w:rPr>
        <w:tab/>
        <w:t>SECTION 2. Eligibility for this creditable service shall be conditioned upon payment by Sheila Blair to the Massachusetts teachers’ retirement system in an amount equal to that which would have been withheld as regular deductions from her regular compensation for such previous service plus interest, in one lump sum or installments, as the Massachusetts teachers’ retirement board shall proscrib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