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Board of Retirement to grant creditable service to John A. Giannin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authorizing the State Board of Retirement to grant creditable service to John A. Giannini.</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bCs/>
          <w:sz w:val="20"/>
          <w:szCs w:val="20"/>
        </w:rPr>
      </w:pPr>
      <w:bookmarkStart w:id="0" w:name="BillText"/>
      <w:bookmarkEnd w:id="0"/>
      <w:r>
        <w:rPr>
          <w:rFonts w:cs="Times New Roman" w:ascii="Times New Roman" w:hAnsi="Times New Roman"/>
          <w:bCs/>
          <w:sz w:val="20"/>
          <w:szCs w:val="20"/>
        </w:rPr>
        <w:t>Notwithstanding section 3 of chapter 32 of the General Laws or any other general or special law to the contrary, and in order to promote the public good, the state board of retirement shall credit John A. Giannini of the city of Brockton with creditable service for the years 1989 through 1997 for the purpose of determining his superannuation retirement allowance pursuant to the provisions of paragraph (a) of subdivision (2) of section 5 of said chapter 32.  Eligibility for this creditable service shall be conditioned upon payment by John A. Giannini of the city of Brockton into the state employees’ retirement system of an amount equal to the amount that would have been deducted under said chapter 32 if he had receive regular compensation during this period at an annual rate equal to the annual rate of regular compensation that he was receiving immediately before this period together with regular interest thereon.  Such repayment shall be made in 1 lump sum or in installments as the state retirement board shall prescrib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