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Board of Retirement to grant creditable service to Kelly Kearns Aveni.</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Board of Retirement to grant creditable service to Kelly Kearns Aveni.</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rStyle w:val="Grame"/>
        </w:rPr>
        <w:t>SECTION 1.</w:t>
      </w:r>
      <w:r>
        <w:rPr/>
        <w:t xml:space="preserve"> Notwithstanding any general or special law, rule or regulation to the contrary and in order to promote the public good, the state retirement board shall credit Kelly Kearns Aveni with creditable service for the period of September 13, 2002 to February 13, 2005 for the purpose of determining her superannuation retirement allowance pursuant to paragraph (a) of subdivision (2) of section 5 of chapter 32 of the General Laws.  Eligibility for this creditable service shall be conditioned upon payment by Kelly Kearns Aveni into the state employees retirement system an amount equal to the amount that would have been deducted under said chapter 32 if she had received regular compensation during this period on an annual rate equal to the annual rate of regular compensation that she was receiving immediately before this period together with regular interest thereon.  Such repayment shall be made in 1 sum or in installments as the state retirement board shall prescrib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