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employees' retirement board to pay a certain retirement benefit to the surviving spouse of John O'Ne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employees' retirement board to pay a certain retirement benefit to the surviving spouse of John O'Neil.</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it in the best interest of Caryl H. O'Neil,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rFonts w:cs="Times New Roman" w:ascii="Times New Roman" w:hAnsi="Times New Roman"/>
          <w:sz w:val="24"/>
          <w:szCs w:val="24"/>
        </w:rPr>
        <w:t>SECTION 1.  Notwithstanding the provisions of any general or special law, rule or regulation to the contrary, the state employees' retirement board is hereby authorized and directed to pay Caryl H. O'Neil, the surviving spouse of John O'Neil, a former employee at Mount Wachusett Community College, a pension equal to that which she would receive had section 12 of chapter 32 of the General Laws, as currently in effect, been in effect at the time of retirement of said John O'Neil and at said time John O'Neil had chosen option (c) as set forth in said section 12 of said section 32. Said payments shall become effective on the first payment date after the effective date of this act and shall not be retroactiv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