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Bellingham to Grant Additional Licenses for the Sale of Alcohol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Bellingham to Grant Additional Licenses for the Sale of Alcohol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Notwithstanding Section 17 of Chapter 138 of the General Laws, the licensing authority of the Town of Bellingham may grant one additional license for the sale of all alcoholic beverages not to be drunk on the premises under section 15 of said Chapter 138 to Antoine H. Khoury, 3 Mechanic Street, Bellingham, Massachusetts.  Said license shall be subject to all of said Chapter 138 except section 17.</w:t>
      </w:r>
    </w:p>
    <w:p>
      <w:pPr>
        <w:pStyle w:val="Normal"/>
        <w:spacing w:lineRule="auto" w:line="480"/>
        <w:rPr>
          <w:rFonts w:ascii="Times New Roman" w:hAnsi="Times New Roman"/>
          <w:sz w:val="24"/>
          <w:szCs w:val="24"/>
        </w:rPr>
      </w:pPr>
      <w:r>
        <w:rPr>
          <w:rFonts w:ascii="Times New Roman" w:hAnsi="Times New Roman"/>
          <w:sz w:val="24"/>
          <w:szCs w:val="24"/>
        </w:rPr>
        <w:t>Notwithstanding any General or special law or any rule or regulation to the contrary, the local alcohol licensing authority shall not approve the transfer of said license to any other location.  Said license may be re-issued by the local alcohol licensing authority at the same location if any applicant for said license files with said authority a letter in writing from the Department of Revenue indicating that said license is in good standing with said Department and that any and all applicable taxes have been paid.</w:t>
      </w:r>
    </w:p>
    <w:p>
      <w:pPr>
        <w:pStyle w:val="Normal"/>
        <w:spacing w:lineRule="auto" w:line="480"/>
        <w:rPr>
          <w:rFonts w:ascii="Times New Roman" w:hAnsi="Times New Roman"/>
          <w:sz w:val="24"/>
          <w:szCs w:val="24"/>
        </w:rPr>
      </w:pPr>
      <w:r>
        <w:rPr>
          <w:rFonts w:ascii="Times New Roman" w:hAnsi="Times New Roman"/>
          <w:sz w:val="24"/>
          <w:szCs w:val="24"/>
        </w:rPr>
        <w:t xml:space="preserve">If the license granted under this section is cancelled, revoked or no longer in use, such license shall be returned physically, with all of the legal rights, privileges and restrictions pertaining thereto, to the local alcohol licensing authority.  Notwithstanding Section 17 of Chapter 138 of the General Laws, or any other General or special law to the contrary, the local alcohol licensing authority may then grant the license to a new applicant at the same location and under the same condition specified in the preceding paragraph; or act or do anything in relation thereto. </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