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rese Murr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Sandwich to exchange certain parcels of la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Sandwich to exchange certain parcels of la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t>SECTION 1.  The board of selectmen of the town of Sandwich may convey a certain parcel of land in the town of Sandwich, upon such terms and conditions as it deems to be in the best interests of the town, to Richard Cunningham and Sarah DeWalt.  The land to be conveyed is identified as Parcel “A” on a plan prepared for Richard Cunningham and Sarah DeWalt entitled “Approval Not Required Plan, 8 Water Street, Sandwich, Massachusetts”, dated August 28, 2008 and prepared by Daniel W. MacKenzie, PLS.  The plan is on file with the office of the town clerk.</w:t>
      </w:r>
    </w:p>
    <w:p>
      <w:pPr>
        <w:pStyle w:val="Normal"/>
        <w:rPr/>
      </w:pPr>
      <w:r>
        <w:rPr/>
        <w:tab/>
        <w:t>SECTION 2.  In consideration for the conveyance authorized in section 1, the town of Sandwich may acquire by deed from Richard Cunningham and Sarah DeWalt a certain parcel of land located in the town of Sandwich and identified as Parcel “B” on the plan described in section 1, which parcel shall be acquired and held for use consistent with Article XCVII of the amendments to the constitution.</w:t>
      </w:r>
    </w:p>
    <w:p>
      <w:pPr>
        <w:pStyle w:val="Normal"/>
        <w:spacing w:lineRule="auto" w:line="336" w:before="0" w:after="200"/>
        <w:rPr/>
      </w:pPr>
      <w:r>
        <w:rPr/>
        <w:tab/>
        <w:t>SECTION 3.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