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hanging the maximum required age for school attend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2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hanging the maximum required age for school attendance.</w:t>
      </w:r>
      <w:r>
        <w:rPr/>
        <w:br/>
        <w:br/>
        <w:br/>
      </w:r>
    </w:p>
    <w:p>
      <w:pPr>
        <w:pStyle w:val="NormalWeb"/>
        <w:spacing w:lineRule="auto" w:line="480"/>
        <w:rPr/>
      </w:pPr>
      <w:r>
        <w:rPr>
          <w:i/>
          <w:sz w:val="20"/>
        </w:rPr>
        <w:tab/>
        <w:t>Be it enacted by the Senate and House of Representatives in General Court assembled, and by the authority of the same, as follows:</w:t>
        <w:br/>
      </w:r>
      <w:r>
        <w:rPr>
          <w:rStyle w:val="Grame"/>
        </w:rPr>
        <w:t>SECTION 1.</w:t>
      </w:r>
      <w:r>
        <w:rPr/>
        <w:t>  Section 1 of chapter 76 of the General Laws, as appearing in the 2004 Official Edition, is hereby amended by striking out, in lines 1 to 2, the words “and maximum ages established for school attendance by the board of education” and inserting in place thereof the following words</w:t>
      </w:r>
      <w:r>
        <w:rPr>
          <w:rStyle w:val="Grame"/>
        </w:rPr>
        <w:t>:-</w:t>
      </w:r>
      <w:r>
        <w:rPr/>
        <w:t xml:space="preserve"> age established for school attendance by the board of education and the age of 18.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SECTION 2.</w:t>
      </w:r>
      <w:r>
        <w:rPr/>
        <w:t>  Section 1 shall apply to all cities, towns, and regional school districts, notwithstanding section 27C of chapter 29, and without regard to any acceptance or appropriation by a city, town or regional school district or to any appropriation by the general cour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