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larifying chapter 27 of the acts of 2005, "an act enhancing regenerative medicine in the commonwealth"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nthia Stone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larifying chapter 27 of the acts of 2005, "an act enhancing regenerative medicine in the commonwealth"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3 of chapter 111L of the General Laws, as appearing in section 1 of chapter 27 of the Acts of 2005, is hereby amended by inserting, in subsection (a), after the word “including” the following words:-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, but not limited to,     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  Said chapter 111L is hereby further amended by striking out the second sentence of subsection (b) of Section 8,  and inserting in place thereof the following sentence:-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Nothing in this section shall prohibit research with stem cells derived from pre-implantation embryos created by institutions conducting research pursuant to this chapter.     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   Said chapter 111L is hereby further amended by striking out, in the first sentence of subsection (a) of Section 10, the words “adopt regulations, in a manner consistent with this chapter, and with the advice of the biomedical research advisory council,” and inserting in place thereof the following words:-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, at the request of the biomedical research advisory council, adopt regulation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4:00Z</dcterms:created>
  <dc:creator/>
  <dc:description/>
  <dc:language>en-US</dc:language>
  <cp:lastModifiedBy>ChipCanty</cp:lastModifiedBy>
  <dcterms:modified xsi:type="dcterms:W3CDTF">2009-01-26T18:34:00Z</dcterms:modified>
  <cp:revision>2</cp:revision>
  <dc:subject/>
  <dc:title/>
</cp:coreProperties>
</file>