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ruce E. Tar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n Act clarifying the determination of need threshol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Bruce E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>
          <w:sz w:val="22"/>
        </w:rPr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the determination of need threshold.</w:t>
      </w:r>
      <w:r>
        <w:rPr>
          <w:sz w:val="22"/>
        </w:rPr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uto" w:line="480"/>
        <w:rPr/>
      </w:pPr>
      <w:r>
        <w:rPr/>
        <w:tab/>
        <w:t xml:space="preserve">SECTION 1.  Section 25B of chapter 111 of the general laws is hereby amended by inserting within the definition of "expenditure minimum with respect to substantial capital expenditures'' the following: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/>
        <w:t>After the words “unless the expenditures and acquisitions are at least $25,000,000,” the following:- “; or will total at least $25,000,000 when aggregated over a five year period”</w:t>
      </w:r>
    </w:p>
    <w:p>
      <w:pPr>
        <w:pStyle w:val="Default"/>
        <w:spacing w:lineRule="auto" w:line="480"/>
        <w:ind w:left="1080" w:hanging="0"/>
        <w:rPr/>
      </w:pPr>
      <w:r>
        <w:rPr/>
      </w:r>
    </w:p>
    <w:p>
      <w:pPr>
        <w:pStyle w:val="Default"/>
        <w:spacing w:lineRule="auto" w:line="480"/>
        <w:ind w:left="720" w:hanging="0"/>
        <w:rPr/>
      </w:pPr>
      <w:r>
        <w:rPr/>
        <w:t>B. Prior to the last sentence, the following:- “Expenditures and acquisitions of at least $5M in connection with new or expanded outpatient services not otherwise subject to determination of need that are anticipated to be implemented during a rolling three year period shall be reported annually to the department and updated as appropriate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4:00Z</dcterms:created>
  <dc:creator/>
  <dc:description/>
  <dc:language>en-US</dc:language>
  <cp:lastModifiedBy>ChipCanty</cp:lastModifiedBy>
  <dcterms:modified xsi:type="dcterms:W3CDTF">2009-01-26T18:34:00Z</dcterms:modified>
  <cp:revision>2</cp:revision>
  <dc:subject/>
  <dc:title/>
</cp:coreProperties>
</file>