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the requirements for licensing as a real estate broker or salespers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J.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the requirements for licensing as a real estate broker or salespers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b/>
        </w:rPr>
        <w:t xml:space="preserve">SECTION 1.  </w:t>
      </w:r>
      <w:r>
        <w:rPr/>
        <w:t>Section 87RR of said chapter 112 of the General Laws, as appearing in the 2006 Official Edition, is hereby amended by inserting, in the third sentence, after the word “salesman” the following words:-  or broker.</w:t>
      </w:r>
    </w:p>
    <w:p>
      <w:pPr>
        <w:pStyle w:val="Normal"/>
        <w:spacing w:lineRule="auto" w:line="480"/>
        <w:rPr/>
      </w:pPr>
      <w:r>
        <w:rPr/>
      </w:r>
    </w:p>
    <w:p>
      <w:pPr>
        <w:pStyle w:val="Normal"/>
        <w:spacing w:lineRule="auto" w:line="480"/>
        <w:ind w:firstLine="720"/>
        <w:rPr/>
      </w:pPr>
      <w:r>
        <w:rPr>
          <w:b/>
        </w:rPr>
        <w:t xml:space="preserve">SECTION 2.  </w:t>
      </w:r>
      <w:r>
        <w:rPr/>
        <w:t xml:space="preserve">Section 87SS of chapter 112 of the General Laws, as appearing in the 2006 Official Edition, is hereby amended by striking out the second paragraph and inserting in place thereof the following paragraph:- </w:t>
      </w:r>
    </w:p>
    <w:p>
      <w:pPr>
        <w:pStyle w:val="NormalWeb"/>
        <w:spacing w:lineRule="auto" w:line="480" w:before="280" w:after="280"/>
        <w:ind w:firstLine="720"/>
        <w:jc w:val="both"/>
        <w:rPr/>
      </w:pPr>
      <w:r>
        <w:rPr/>
        <w:t xml:space="preserve">Every individual applicant for a license as a salesman who is required to take an examination therefore shall, as a prerequisite to taking such examination, submit proof satisfactory to the board that he has completed courses in real estate subjects approved by the board, such courses to total 40 classroom hours of instruction; provided, however, that applicants having successfully completed a course in real property while enrolled in an accredited law school in the commonwealth may also take such examination. Every individual applicant for a license as a broker who is required to take an examination therefore shall, as a prerequisite to taking such examination, submit proof satisfactory to the board that he has been actively associated with a real estate broker for a period of 3 years as a real estate salesman and that he has completed additional courses in real estate subjects approved by the board, such courses to total 40 classroom hours of instru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4:00Z</dcterms:created>
  <dc:creator/>
  <dc:description/>
  <dc:language>en-US</dc:language>
  <cp:lastModifiedBy>ChipCanty</cp:lastModifiedBy>
  <dcterms:modified xsi:type="dcterms:W3CDTF">2009-01-26T18:34:00Z</dcterms:modified>
  <cp:revision>2</cp:revision>
  <dc:subject/>
  <dc:title/>
</cp:coreProperties>
</file>