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he term proceedings for Department of Industrial Accident cla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he term proceedings for Department of Industrial Accident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14 of Chapter 152 of the General Laws, as appearing in the 2004 Official Edition, is hereby amended in subsection 2 in line 46 by inserting after at the end thereof the following new sentence:- “The word ”proceeding” in this paragraph shall be defined as including all actions of a party, including attorneys and medical experts acting on behalf of a party, that occur from the time that the claim is filed until the employee’s claim is resolved and the employee is not receiving any benefits pursuant to chapter 152 and there is no action pending before the Department or any appellate cour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