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9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etruccelli, Anthony (SEN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clarifying warehousing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etruccelli, Anthony (SEN)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rst Suffolk and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clarifying warehousing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Default"/>
        <w:spacing w:lineRule="auto" w:line="480" w:before="0" w:after="3027"/>
        <w:ind w:left="70" w:hanging="0"/>
        <w:rPr/>
      </w:pPr>
      <w:r>
        <w:rPr/>
        <w:t>SECTION 1.  Section 4 of Chapter 239 of the General Laws, as appearing in the 2004 Official Edition, is hereby amended by inserting at the end of subsection (a) the following:— The term “warehouser or other storage facility” shall be defined as a public warehouse licensed and bonded pursuant to section 1 of chapter 105 and located within the Commonwealth of Massachusetts and within a 20 mile radius of the land or tenements from which the personal property is removed.</w:t>
      </w:r>
      <w:r>
        <w:rPr>
          <w:sz w:val="22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34:00Z</dcterms:created>
  <dc:creator/>
  <dc:description/>
  <dc:language>en-US</dc:language>
  <cp:lastModifiedBy>ChipCanty</cp:lastModifiedBy>
  <dcterms:modified xsi:type="dcterms:W3CDTF">2009-01-26T18:34:00Z</dcterms:modified>
  <cp:revision>2</cp:revision>
  <dc:subject/>
  <dc:title/>
</cp:coreProperties>
</file>