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nthony W. Petruccell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classifying certain licensed practical nurses at the Suffolk County Sheriff's Department in group 4 of the contributory retirement system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classifying certain licensed practical nurses at the Suffolk County Sheriff's Department in group 4 of the contributory retirement system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Spacing"/>
        <w:spacing w:lineRule="auto" w:line="480"/>
        <w:rPr/>
      </w:pPr>
      <w:r>
        <w:rPr/>
        <w:t xml:space="preserve">SECTION 1.  Said Section 3 of Chapter 32 is hereby further amended by inserting in the description of Group 4 in paragraph (g) of subdivision (2) after the words “assistant deputy superintendent” the words:— Licensed Practical Nurses at the Suffolk County Sherriff’s Department who work in the correctional setting 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34:00Z</dcterms:created>
  <dc:creator/>
  <dc:description/>
  <dc:language>en-US</dc:language>
  <cp:lastModifiedBy>ChipCanty</cp:lastModifiedBy>
  <dcterms:modified xsi:type="dcterms:W3CDTF">2009-01-26T18:34:00Z</dcterms:modified>
  <cp:revision>2</cp:revision>
  <dc:subject/>
  <dc:title/>
</cp:coreProperties>
</file>