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alsh, Mari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oncerning abuse preven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sh, Mari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ffolk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03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oncerning abuse preven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rStyle w:val="Grame"/>
        </w:rPr>
        <w:t>SECTION 1.</w:t>
      </w:r>
      <w:r>
        <w:rPr/>
        <w:t xml:space="preserve"> Section 1 of chapter 209A of the General Laws, as appearing in the 2004 Official Edition, is hereby amended by adding the following after the word "relationship," in line 20:- "or where one person attempts to engage the other in a substantive dating relationship,"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4:00Z</dcterms:created>
  <dc:creator/>
  <dc:description/>
  <dc:language>en-US</dc:language>
  <cp:lastModifiedBy>ChipCanty</cp:lastModifiedBy>
  <dcterms:modified xsi:type="dcterms:W3CDTF">2009-01-26T18:34:00Z</dcterms:modified>
  <cp:revision>2</cp:revision>
  <dc:subject/>
  <dc:title/>
</cp:coreProperties>
</file>