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Knap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oncerning funding replacement vocational and technical public high school instructional equip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ow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ar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3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oncerning funding replacement vocational and technical public high school instructional equip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F of chapter 69 of the General Laws, as appearing in the 2004 Official Edition, is hereby amended by adding the following paragraph:-</w:t>
      </w:r>
    </w:p>
    <w:p>
      <w:pPr>
        <w:pStyle w:val="NormalWeb"/>
        <w:spacing w:lineRule="auto" w:line="480"/>
        <w:rPr/>
      </w:pPr>
      <w:r>
        <w:rPr/>
        <w:t>The board shall expend a sum, not exceeding $2,500,000 in any academic year, for the purpose of aiding vocational or technical public high schools in the replacement of instructional equipment.  These funds shall be made available, subject to board approval, as matching grants to public vocational or technical high schools for the purpose of replacing capital instructional equipment.  Each vocational or technical public high school shall be eligible for up to $125,000 of these funds per academic yea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35:00Z</dcterms:created>
  <dc:creator/>
  <dc:description/>
  <dc:language>en-US</dc:language>
  <cp:lastModifiedBy>ChipCanty</cp:lastModifiedBy>
  <dcterms:modified xsi:type="dcterms:W3CDTF">2009-01-26T18:35:00Z</dcterms:modified>
  <cp:revision>2</cp:revision>
  <dc:subject/>
  <dc:title/>
</cp:coreProperties>
</file>