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insurer's liability for losses while under the influe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insurer's liability for losses while under the influe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In G.L. Chapter 176O by inserting after section 16 the following new section: </w:t>
      </w:r>
    </w:p>
    <w:p>
      <w:pPr>
        <w:pStyle w:val="Normal"/>
        <w:spacing w:lineRule="auto" w:line="480"/>
        <w:rPr/>
      </w:pPr>
      <w:r>
        <w:rPr/>
      </w:r>
    </w:p>
    <w:p>
      <w:pPr>
        <w:pStyle w:val="Normal"/>
        <w:spacing w:lineRule="auto" w:line="480" w:before="0" w:after="200"/>
        <w:rPr/>
      </w:pPr>
      <w:r>
        <w:rPr/>
        <w:t>Section 16A. No carrier may deny coverage under any health benefit plan by virtue of the fact that the insured was under the influence of alcohol or drugs not prescribed by a physician at the time an injury was incurr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