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jail diversion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3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jail diversion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19 of the General Laws, as appearing in the 2006 Official Edition, are hereby amended by inserting after section 21 the following se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2.  Subject to appropriation, the commissioner shall establish a jail diversion program.  Such program shall provide opportunities to divert individuals with mental illness out of the criminal justice system and into community based mental health and substance abuse services where such diversion is clinically appropriate and consistent with public safety.  This program shall establish, monitor and evaluate pilot projects and ongoing programs in cities, towns or regions of the commonwealth, as determined by the commissioner, taking into consideration available resources and need, using promising or established program designs for effectuating clinically appropriate, safe and effective diversion of such individual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