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ian A. Joyc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Creating a sales tax allowance for retail vendo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an A. Joyc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Creating a sales tax allowance for retail vendo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  Section 3 of chapter 64H of the General Laws, as appearing in the 2006 Official Edition, is hereby amended by inserting after Subsection (a) the following clause:-</w:t>
      </w:r>
    </w:p>
    <w:p>
      <w:pPr>
        <w:pStyle w:val="Normal"/>
        <w:rPr/>
      </w:pPr>
      <w:r>
        <w:rPr/>
        <w:t xml:space="preserve">(a </w:t>
      </w:r>
      <w:r>
        <w:rPr>
          <w:vertAlign w:val="subscript"/>
        </w:rPr>
        <w:t>1/2</w:t>
      </w:r>
      <w:r>
        <w:rPr/>
        <w:t xml:space="preserve">)  each vendor in the commonwealth shall be entitled to retain 2% of the full amount of the tax imposed by this chapter, but in no event shall the vendor be entitled to keep more than $100.00 per fiscal quarter,  as an allowance for collecting taxes on behalf of the commonwealth.  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35:00Z</dcterms:created>
  <dc:creator/>
  <dc:description/>
  <dc:language>en-US</dc:language>
  <cp:lastModifiedBy>ChipCanty</cp:lastModifiedBy>
  <dcterms:modified xsi:type="dcterms:W3CDTF">2009-01-26T18:35:00Z</dcterms:modified>
  <cp:revision>2</cp:revision>
  <dc:subject/>
  <dc:title/>
</cp:coreProperties>
</file>