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a certain bridge in the City of Taunton as the SSG Adelino Paulo Brid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certain bridge in the City of Taunton as the SSG Adelino Paulo Brid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cs="Times New Roman" w:ascii="Times New Roman" w:hAnsi="Times New Roman"/>
          <w:sz w:val="24"/>
          <w:szCs w:val="24"/>
        </w:rPr>
        <w:t>Section 1. An appropriate State owned bridge in the City of Taunton shall be named the SSG Adelino Paulo Bridge, in honor of SSG Adelino Paulo who served his country in World War II.  The department of highways shall erect suitable markers bearing said designation in compliance with the standards of the departmen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8:00Z</dcterms:created>
  <dc:creator/>
  <dc:description/>
  <dc:language>en-US</dc:language>
  <cp:lastModifiedBy>ChipCanty</cp:lastModifiedBy>
  <dcterms:modified xsi:type="dcterms:W3CDTF">2009-01-26T19:18:00Z</dcterms:modified>
  <cp:revision>2</cp:revision>
  <dc:subject/>
  <dc:title/>
</cp:coreProperties>
</file>