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ames E. Timilt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designating a certain bridge in the town of Dover as the Governor Francis W. Sargent bridge.</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ames E. Timilt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Bristol and Nor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2099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designating a certain bridge in the town of Dover as the Governor Francis W. Sargent bridge.</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336" w:before="0" w:after="200"/>
        <w:rPr/>
      </w:pPr>
      <w:r>
        <w:rPr>
          <w:rFonts w:ascii="Times New Roman" w:hAnsi="Times New Roman"/>
        </w:rPr>
        <w:tab/>
      </w:r>
      <w:r>
        <w:rPr>
          <w:rFonts w:cs="Times New Roman" w:ascii="Times New Roman" w:hAnsi="Times New Roman"/>
          <w:szCs w:val="24"/>
        </w:rPr>
        <w:t>SECTION 1. The bridge spanning the Charles River, connecting Farm Road in the town of Sherborn and Bridge Street in the town of Dover shall be designated and known as the Governor Francis W. Sargent Bridge, in honor of his many years of service to the citizens of the Commonwealth.  The department of highways shall erect and maintain suitable markers bearing the designation in compliance with the standards of the department.</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18:00Z</dcterms:created>
  <dc:creator/>
  <dc:description/>
  <dc:language>en-US</dc:language>
  <cp:lastModifiedBy>ChipCanty</cp:lastModifiedBy>
  <dcterms:modified xsi:type="dcterms:W3CDTF">2009-01-26T19:18:00Z</dcterms:modified>
  <cp:revision>2</cp:revision>
  <dc:subject/>
  <dc:title/>
</cp:coreProperties>
</file>