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Harwich as the Representative Shirley Gomes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Harwich as the Representative Shirley Gomes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sz w:val="24"/>
          <w:szCs w:val="24"/>
        </w:rPr>
        <w:t xml:space="preserve">Notwithstanding any general or special law to the contrary, the bike path bridge over state highway route 6 in the town of Harwich shall be designated and known as the Representative Shirley Gomes Bridge.  The department of highways shall erect and maintain suitable markers bearing such designation in compliance with the standards of said departme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