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Raynham as the Cpl Brian Oliveira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Raynham as the Cpl Brian Oliveira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An appropriate State owned bridge in the town of Raynham shall be named the Cpl. Brian Oliveira Bridge, in honor of the late Cpl. Brian Oliveira who served his country in Iraq.  The department of highways shall erect suitable markers bearing said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