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Raynham as the SFC Jared C. Monti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Raynham as the SFC Jared C. Monti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An appropriate State owned bridge in the town of Raynham shall be named the SFC Jared C. Monti Bridge, in honor of the late SFC Jared C. Monti who served his country in Afghanistan.  The department of highways shall erect suitable markers bearing said designation in compliance with the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