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designating a certain bridge in the towns of Erving and Orange as the Franklin County Purple Heart Memorial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s of Erving and Orange as the Franklin County Purple Heart Memorial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jc w:val="both"/>
        <w:rPr/>
      </w:pPr>
      <w:r>
        <w:rPr>
          <w:rFonts w:cs="Times New Roman" w:ascii="Times New Roman" w:hAnsi="Times New Roman"/>
          <w:sz w:val="24"/>
          <w:szCs w:val="24"/>
        </w:rPr>
        <w:t>SECTION 1.  The bridge on state highway route 2 going over Route 2A through the towns of Erving and Orange shall be designated and known as the Franklin County Purple Heart Memorial Bridge. The department of highways shall erect suitable markers bearing that designation in compliance with the standards of the depart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