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certain park land as Harvest River Par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s Thornt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 Orchard Street</w:t>
              <w:br/>
              <w:t>Quincy, MA 02171</w:t>
              <w:b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certain park land as Harvest River Par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t xml:space="preserve">SECTION 1. Chapter 544 of the acts of 1986 is hereby repealed. </w:t>
      </w:r>
    </w:p>
    <w:p>
      <w:pPr>
        <w:pStyle w:val="NormalWeb"/>
        <w:spacing w:lineRule="atLeast" w:line="552"/>
        <w:rPr/>
      </w:pPr>
      <w:r>
        <w:rPr/>
        <w:t>SECTION 2. The metropolitan district commission park land located</w:t>
      </w:r>
      <w:r>
        <w:rPr>
          <w:b/>
          <w:bCs/>
        </w:rPr>
        <w:t xml:space="preserve"> </w:t>
      </w:r>
      <w:r>
        <w:rPr/>
        <w:t xml:space="preserve">at the site formally known as Pope John Paul 11 Park and the thirteen adjacent acres of metropolitan district commission park land in the Dorchester section of the city of Boston shall be designated and known as Harvest River park. </w:t>
      </w:r>
    </w:p>
    <w:p>
      <w:pPr>
        <w:pStyle w:val="NormalWeb"/>
        <w:spacing w:lineRule="atLeast" w:line="547" w:before="280" w:after="280"/>
        <w:rPr/>
      </w:pPr>
      <w:r>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