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designating the East Brookfield District Courthouse as the Francis H. George Courthous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the East Brookfield District Courthouse as the Francis H. George Courthous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designate the East Brookfield District Courthouse as the Francis H. George Courthous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cs="Times New Roman" w:ascii="Times New Roman" w:hAnsi="Times New Roman"/>
          <w:sz w:val="24"/>
          <w:szCs w:val="24"/>
        </w:rPr>
        <w:t xml:space="preserve">SECTION 1.  The East Brookfield district courthouse shall be designated and known as the Francis H. George Courthouse, in honor of the late Honorable Francis H. George for his many contributions to the judiciary, the bar and the town of East Brookfield.  The division of capital asset management and maintenance shall erect suitable markers bearing the designation in compliance with the standards of the division.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