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the Mary L. Girouard flagpo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the Mary L. Girouard flagpol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The flagpole in front of the visitor center at Lawrence Heritage State Park in the city of Lawrence shall be designated and known as the Mary L. Girouard flagpole, in honor of Mary L. Girouard, the longest and most active supporter of the Park and founder of the Friends of Lawrence Heritage State Park.  The department of conservation and recreation shall erect and maintain a suitable marker bearing that designation in compliance with the standards of the department.</w:t>
      </w:r>
    </w:p>
    <w:p>
      <w:pPr>
        <w:pStyle w:val="Normal"/>
        <w:spacing w:lineRule="auto" w:line="480"/>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