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the walking path along Lynn Shore Drive and at Red Rock Park in Lynn as the Senator Walter J. Boverini Scenic Walk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the walking path along Lynn Shore Drive and at Red Rock Park in Lynn as the Senator Walter J. Boverini Scenic Walkw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40"/>
        <w:rPr/>
      </w:pPr>
      <w:r>
        <w:rPr>
          <w:rFonts w:ascii="Times New Roman" w:hAnsi="Times New Roman"/>
        </w:rPr>
        <w:tab/>
      </w:r>
      <w:r>
        <w:rPr/>
        <w:t xml:space="preserve">SECTION 1.  The walking path along Lynn Shore Drive and at Red Rock Park, located in Lynn, </w:t>
        <w:br/>
        <w:t xml:space="preserve">shall be designated and known as the Senator Walter J. Boverini Scenic Walkway, in honor of </w:t>
        <w:br/>
        <w:t>Walter J. Boverini, World War II Air Force veteran, who flew 35 combat missions over Europe and was awarded the Distinguished Flying Cross, and former state senator and majority leader from Lynn, who honorably served in the Senate from 1972-1994. The department of conservation and recreation shall erect suitable markers bearing the designation in compliance with the standards of the departmen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