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irecting the rmv to design and distribute certain dec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irecting the rmv to design and distribute certain dec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 xml:space="preserve">SECTION 1. Notwithstanding any general or special law to the contrary, a commission will be established to design and distribute through the Registry of Motor Vehicles (RMV), a decal for veteran’s license plates in the Commonwealth commemorating the veterans who served in Operation Enduring Freedom and a decal commemorating the veterans who served in Operation Iraqi Freedom.  The commission will consist of the Registrar of Motor Vehicles, or her designee, the Adjutant General of the Massachusetts National Guard, or his designee, the Secretary of Veteran’s Services, or his designee, three members of the House of Representatives that are chosen by the Speaker, one of which a member of the minority party, three members of the Senate, chosen by the Senate President, one of which is a member of the minority party and two Veteran’s Agents appointed by the Governor.  The Commission shall report the results of the design and distribution of the decal to the Legislature no later than December 31, 2009.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