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M.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liminating the "private" caller feat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M.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liminating the "private" caller feat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r>
        <w:rPr>
          <w:rFonts w:cs="Times New Roman" w:ascii="Times New Roman" w:hAnsi="Times New Roman"/>
        </w:rPr>
        <w:t xml:space="preserve">SECTION 1.  Notwithstanding any general or special law or regulation to the contrary, all companies who provide telephone services in the commonwealth are required to eliminate the “private” caller feature so that all telephone numbers are displayed on the user’s calling number identification system. </w:t>
      </w:r>
      <w:r>
        <w:rPr>
          <w:rFonts w:ascii="Times New Roman" w:hAnsi="Times New Roman"/>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