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liminating the use of capital funds for operating and personnel exp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liminating the use of capital funds for operating and personnel exp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 Section 1 of chapter 16 of the General Laws, as appearing in the 2006 Official Edition, is hereby amended by striking out subsection (e) and inserting in place thereof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The commissioner shall terminate the usage of capital funds to pay for personnel and personnel-related costs, including payroll allocations for budgetary employees, fringe recovery and other charge-backs, within 5 years of the passage of thi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Section 1 of said chapter 16, as so appearing, is hereby further amend by inserting the following sub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The commissioner may promulgate rules and regulations to effectuate the purposes of this chapter. 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9:00Z</dcterms:created>
  <dc:creator/>
  <dc:description/>
  <dc:language>en-US</dc:language>
  <cp:lastModifiedBy>ChipCanty</cp:lastModifiedBy>
  <dcterms:modified xsi:type="dcterms:W3CDTF">2009-01-26T19:19:00Z</dcterms:modified>
  <cp:revision>2</cp:revision>
  <dc:subject/>
  <dc:title/>
</cp:coreProperties>
</file>