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ncouraging deleading of residential un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2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ncouraging deleading of residential un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SECTION 1.  Subsection (e) of section 6 of chapter 62 of the General Laws, as appearing in the 2004 Official Edition, is hereby amended by striking, in line 65, the word “one” and inserting in place thereof the following word: - “two”.</w:t>
      </w:r>
    </w:p>
    <w:p>
      <w:pPr>
        <w:pStyle w:val="NormalWeb"/>
        <w:rPr/>
      </w:pPr>
      <w:r>
        <w:rPr/>
        <w:t>Section 2.  Said subsection (e) of section 6 of chapter 62 of the General Laws, as so appearing, is hereby further amended by striking, in line 75, the word “five” and inserting in place thereof the following word: - “fiftee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9:00Z</dcterms:created>
  <dc:creator/>
  <dc:description/>
  <dc:language>en-US</dc:language>
  <cp:lastModifiedBy>ChipCanty</cp:lastModifiedBy>
  <dcterms:modified xsi:type="dcterms:W3CDTF">2009-01-26T19:19:00Z</dcterms:modified>
  <cp:revision>2</cp:revision>
  <dc:subject/>
  <dc:title/>
</cp:coreProperties>
</file>